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84 Glen Burn Lane, Meadows of Dan VA 24120</w:t>
      </w:r>
    </w:p>
    <w:p>
      <w:pPr>
        <w:pStyle w:val="Normal"/>
        <w:jc w:val="center"/>
        <w:rPr>
          <w:b/>
          <w:b/>
          <w:u w:val="single"/>
        </w:rPr>
      </w:pPr>
      <w:r>
        <w:rPr>
          <w:b/>
          <w:u w:val="single"/>
        </w:rPr>
      </w:r>
    </w:p>
    <w:p>
      <w:pPr>
        <w:pStyle w:val="Normal"/>
        <w:rPr/>
      </w:pPr>
      <w:r>
        <w:rPr/>
        <w:t xml:space="preserve">Custom built home on 3.073 acres of land with Dan River frontage, located in the River Ridge Estates private community. House was completed in 2007. There is a path built from the house down to the river for easy access to the common area. You can hear the river from the deck and see it during the winter. Access to community picnic shelter, which adjoins the property, with picnic tables and charcoal grills. ‘Maintenance free’ mountain landscaping with rock walks and patios, paths, perennial plants and flowers, rhododendron, mountain laurel, blue spruce, hemlock, dogwood and river birch trees. </w:t>
      </w:r>
    </w:p>
    <w:p>
      <w:pPr>
        <w:pStyle w:val="Normal"/>
        <w:rPr/>
      </w:pPr>
      <w:r>
        <w:rPr/>
        <w:t>All exterior walls are 6” for additional insulation and all interior walls are insulated for noise reduction. The exterior is Cedar Valley cedar shake siding with Timberline 20 year shingles on roof. All gutters have guards so no cleaning is necessary. Poured concrete basement with 8” walls and Century Stone rock face. Crawlspace has Greenspace sealing for complete warrantied moisture resistance.  Windows are Jeld-Wen double pane, aluminum clad, thermally insulated and double hung. Doors are also Jeld-Wen and have integrated blinds, except for the front door, which is leaded and frosted glass.</w:t>
      </w:r>
    </w:p>
    <w:p>
      <w:pPr>
        <w:pStyle w:val="Normal"/>
        <w:rPr/>
      </w:pPr>
      <w:r>
        <w:rPr/>
        <w:t xml:space="preserve">Approximately 1650 square foot main house upstairs that includes 3 bedrooms, 2.5 baths and laundry room. Tray ceiling in Master Bedroom and cathedral ceilings in secondary bedrooms. Bedrooms are carpeted and all other areas are either Appalachian Virginia Vintage hand scraped hardwoods or 18” square porcelain tile. Master bedroom has a gas fireplace and door to screened porch and deck access. Large living room with stone faced wood burning fireplace. All cabinetry is mocha colored Timberlake Portfolio Select Series. Kitchen has Cambria quartz countertops and bathrooms have Marblux cultured marble countertops. Appliances are all stainless-steel GE Monogram or GE Profile and includes built-in microwave, oven, five burner gas stove, exhaust hood, dishwasher and wine cooler. The exception is the refrigerator which is a Samsung purchased two years ago. It has two doors with an additional drawer for the refrigerated section and a drawer for the freezer section. Kitchen has a center island where the gas stove and exhaust hood are located, with bar top seating and lower cabinet storage and drawers for entertaining. Also included are the LG front loading washer &amp; dryer with storage </w:t>
      </w:r>
      <w:bookmarkStart w:id="0" w:name="_GoBack"/>
      <w:bookmarkEnd w:id="0"/>
      <w:r>
        <w:rPr/>
        <w:t xml:space="preserve">stands, just over 1 year old. </w:t>
      </w:r>
    </w:p>
    <w:p>
      <w:pPr>
        <w:pStyle w:val="Normal"/>
        <w:rPr/>
      </w:pPr>
      <w:r>
        <w:rPr/>
        <w:t>120 square foot screen porch with custom built timber dining bar, Polywood barstools, electric fireplace with forced air heat and ceiling fan with light. Porch floor is also porcelain tile. The porch leads to a 350+ square foot deck with black aluminum European style balusters. The deck has a landing and stairs that lead down to the back yard and a nice slate patio with rock fire ring. The framing around the bottom of the deck is fenced with black aluminum decorative fencing to create a dog lot with approximately 400 square feet.</w:t>
      </w:r>
    </w:p>
    <w:p>
      <w:pPr>
        <w:pStyle w:val="Normal"/>
        <w:rPr/>
      </w:pPr>
      <w:r>
        <w:rPr/>
        <w:t xml:space="preserve">Rheem HVAC system with propane heat. Rinnai continuous flow water heater. Generac 16 kw air cooled generator with automatic transfer switch. Two 300 gallon propane tanks to support the generator in winter. Two 300 gallon rainwater collection tanks in back and one 55 gallon in front for watering. </w:t>
      </w:r>
    </w:p>
    <w:p>
      <w:pPr>
        <w:pStyle w:val="Normal"/>
        <w:rPr/>
      </w:pPr>
      <w:r>
        <w:rPr/>
        <w:t xml:space="preserve">Custom built garden shed with poplar and cedar shake siding and tin roof. Interior has 10’ planting bench and shelf and is outfitted with painted peg board walls. On the side is a covered firewood and kindling storage area. </w:t>
      </w:r>
    </w:p>
    <w:p>
      <w:pPr>
        <w:pStyle w:val="Normal"/>
        <w:rPr/>
      </w:pPr>
      <w:r>
        <w:rPr/>
      </w:r>
    </w:p>
    <w:p>
      <w:pPr>
        <w:pStyle w:val="Normal"/>
        <w:rPr/>
      </w:pPr>
      <w:r>
        <w:rPr/>
        <w:t xml:space="preserve">Tons of storage closets built in a partially finished basement. One room is 256 square feet and is finished except for concrete floor. This room has sheet rocked walls and a drop ceiling with 2’ x 2’ fluorescent lighting. Also completed is a 130 square foot office with built in 10’ countertop for a workspace. The final main room is approximately 300 square feet and is partially finished. Walls have been sheet rocked but not finished and the drop ceiling tile has been purchased but not installed. </w:t>
      </w:r>
    </w:p>
    <w:p>
      <w:pPr>
        <w:pStyle w:val="Normal"/>
        <w:rPr/>
      </w:pPr>
      <w:r>
        <w:rPr/>
        <w:t>The two car garage is insulated, sheet rocked and painted with one wall of storage cabinet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44:00Z</dcterms:created>
  <dc:creator>John Ketchum</dc:creator>
  <dc:description/>
  <dc:language>en-US</dc:language>
  <cp:lastModifiedBy>Jim Wagoner</cp:lastModifiedBy>
  <dcterms:modified xsi:type="dcterms:W3CDTF">2017-03-02T18:44:00Z</dcterms:modified>
  <cp:revision>2</cp:revision>
  <dc:subject/>
  <dc:title/>
</cp:coreProperties>
</file>