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Beautiful Custom Home- 3402 Sq Ft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 Story Hom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56 Acres, Private and Fully Fenced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ocated On Outskirts of Castrovill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ucco Exterio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eamless, Metal Roof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000000"/>
        </w:rPr>
        <w:t>Attached – 2 Car Garag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0 Foot Ceiling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ose Surround Sound Inside and Ou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autiful Foyer with Beautiful Front Doo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ngineered Wood Flooring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ster Bedroom and Bath on First Floor/Beautiful, Double Wood Doors Exit Out To Flagstone, Covered Patio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000000"/>
        </w:rPr>
        <w:t>Walk-in Closets with Built In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 Bedrooms, Two Baths on 1</w:t>
      </w:r>
      <w:r>
        <w:rPr>
          <w:rFonts w:cs="Book Antiqua" w:ascii="Book Antiqua" w:hAnsi="Book Antiqua"/>
          <w:color w:val="000000"/>
          <w:vertAlign w:val="superscript"/>
        </w:rPr>
        <w:t>st</w:t>
      </w:r>
      <w:r>
        <w:rPr>
          <w:rFonts w:cs="Book Antiqua" w:ascii="Book Antiqua" w:hAnsi="Book Antiqua"/>
          <w:color w:val="000000"/>
        </w:rPr>
        <w:t xml:space="preserve"> Floor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000000"/>
        </w:rPr>
        <w:t>3 Bedrooms, One Bath on 2</w:t>
      </w:r>
      <w:r>
        <w:rPr>
          <w:rFonts w:cs="Book Antiqua" w:ascii="Book Antiqua" w:hAnsi="Book Antiqua"/>
          <w:color w:val="000000"/>
          <w:vertAlign w:val="superscript"/>
        </w:rPr>
        <w:t>nd</w:t>
      </w:r>
      <w:r>
        <w:rPr>
          <w:rFonts w:cs="Book Antiqua" w:ascii="Book Antiqua" w:hAnsi="Book Antiqua"/>
          <w:color w:val="000000"/>
        </w:rPr>
        <w:t xml:space="preserve"> Floo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autiful Iron Staircas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autiful Kitchen with Custom Cabinet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ffee Ba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ranite Counter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ravertine Flooring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ntry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a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reakfast Room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eparate Dining Room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ireplace in Family Room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dditional Family Room on 2</w:t>
      </w:r>
      <w:r>
        <w:rPr>
          <w:rFonts w:cs="Book Antiqua" w:ascii="Book Antiqua" w:hAnsi="Book Antiqua"/>
          <w:color w:val="000000"/>
          <w:vertAlign w:val="superscript"/>
        </w:rPr>
        <w:t>nd</w:t>
      </w:r>
      <w:r>
        <w:rPr>
          <w:rFonts w:cs="Book Antiqua" w:ascii="Book Antiqua" w:hAnsi="Book Antiqua"/>
          <w:color w:val="000000"/>
        </w:rPr>
        <w:t xml:space="preserve"> floo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ots of Storag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C and Heat is Zoned with 6 Zone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ow Utility Bill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ll Walls Have Styrofoam Insulation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ditioned Attics ( Climatized Storage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erobic Septic with 2 Tanks that Can Be Switched Back and Forth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autiful Flagstone Covered Patio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tio Has Wood, Vaulted Ceiling, 18 ft. high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utside Shower and Sink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atting Cag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autifully Designed!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Arial"/>
      <w:color w:val="8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2:00Z</dcterms:created>
  <dc:creator>CBullock</dc:creator>
  <dc:description/>
  <dc:language>en-US</dc:language>
  <cp:lastModifiedBy>Ginger</cp:lastModifiedBy>
  <cp:lastPrinted>2016-12-14T11:12:00Z</cp:lastPrinted>
  <dcterms:modified xsi:type="dcterms:W3CDTF">2016-12-14T17:12:00Z</dcterms:modified>
  <cp:revision>2</cp:revision>
  <dc:subject/>
  <dc:title>Sk</dc:title>
</cp:coreProperties>
</file>