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568.51 m/l acres Cattle-Hunting Ranch in SE Oklahoma, near Wardville, Ok!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No restrictions for this property</w:t>
      </w:r>
      <w:r>
        <w:rPr>
          <w:color w:val="FF0000"/>
          <w:sz w:val="28"/>
          <w:szCs w:val="28"/>
        </w:rPr>
        <w:t>! You can build what you want and have commercial too!</w:t>
      </w:r>
      <w:r>
        <w:rPr>
          <w:sz w:val="28"/>
          <w:szCs w:val="28"/>
        </w:rPr>
        <w:t xml:space="preserve"> Ideal for sub-dividing since </w:t>
      </w:r>
      <w:r>
        <w:rPr>
          <w:color w:val="0000FF"/>
          <w:sz w:val="28"/>
          <w:szCs w:val="28"/>
        </w:rPr>
        <w:t>it has over 2.5 miles road</w:t>
      </w:r>
      <w:r>
        <w:rPr>
          <w:sz w:val="28"/>
          <w:szCs w:val="28"/>
        </w:rPr>
        <w:t xml:space="preserve"> frontage with well maintained gravel roads and black-top ro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erty features several entrances and is about 75% open, the rest in scattered woods and timber!  Land Terrain ranges from level ,slope and steep. There is a beautiful mountain ridge on the property with great views to the surrounding lands. The property is fenced and cross-fenced! The location of the Ranch is easy accessible from Highway 43 also known as Wardville Road to Wardville, Ok, about 5 miles from Highway 69. Part of the property has Kiowa School district and part is in Coalgate School District. In our area we have a flexible school system and folks are allowed to have their children attend schools in another district. There are several fantastic building sites throughout the entire property. </w:t>
      </w:r>
      <w:r>
        <w:rPr>
          <w:sz w:val="28"/>
          <w:szCs w:val="28"/>
          <w:highlight w:val="yellow"/>
        </w:rPr>
        <w:t>Some of the soil types on this property per Assessor’s Records are: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-COWETA 2-5%</w:t>
              <w:br/>
              <w:t>5.09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 CLAY LM 3-5%</w:t>
              <w:br/>
              <w:t>10.2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-TALIHINA 5-20%</w:t>
              <w:br/>
              <w:t>50.3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T LM 0-1%</w:t>
              <w:br/>
              <w:t>8.01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T LM 1-3%</w:t>
              <w:br/>
              <w:t>16.23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 FN SND LM 3-5%</w:t>
              <w:br/>
              <w:t>15.6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-COWETA 2-5%</w:t>
              <w:br/>
              <w:t>16.24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NDSAW-HECTOR 8-30%</w:t>
              <w:br/>
              <w:t>3.92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 CLAY LM 3-5%</w:t>
              <w:br/>
              <w:t>4.4 Acres</w:t>
              <w:br/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 FN SND LM 3-5%</w:t>
              <w:br/>
              <w:t>3.38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-COWETA 2-5%</w:t>
              <w:br/>
              <w:t>8.72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NNIS LOAM 1-3%</w:t>
              <w:br/>
              <w:t>17.01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NNIS LOAM 2-5% ER</w:t>
              <w:br/>
              <w:t>38.45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 CLAY LM 3-5%</w:t>
              <w:br/>
              <w:t>10.32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-TALIHINA 5-20%</w:t>
              <w:br/>
              <w:t>71.66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T LM 0-1%</w:t>
              <w:br/>
              <w:t>69.17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 LM 0-1%ER</w:t>
              <w:br/>
              <w:t>27.25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NNIS LOAM 1-3%</w:t>
              <w:br/>
              <w:t>1.41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NNIS LOAM 2-5% ER</w:t>
              <w:br/>
              <w:t>1.73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NDSAW-HECTOR 8-30%</w:t>
              <w:br/>
              <w:t>31.16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 CLAY LM 3-5%</w:t>
              <w:br/>
              <w:t>0.38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HARTSELLS FN 2-6% ER</w:t>
              <w:br/>
              <w:t>24.52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T LM 0-1%</w:t>
              <w:br/>
              <w:t>6.98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EXOR &amp; DELA SOILS</w:t>
              <w:br/>
              <w:t>7.86 Acres</w:t>
              <w:br/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TES-COWETA 2-5%</w:t>
              <w:br/>
              <w:t>11.74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NNIS LOAM 2-5% ER</w:t>
              <w:br/>
              <w:t>28.01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NDSAW-HECTOR 8-30%</w:t>
              <w:br/>
              <w:t>1.27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-TALIHINA 5-20%</w:t>
              <w:br/>
              <w:t>21.45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T LM 1-3%</w:t>
              <w:br/>
              <w:t>0.8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ARSONS SL LM 0-1%ER</w:t>
              <w:br/>
              <w:t>33.56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tive Pas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EXOR &amp; DELA SOILS</w:t>
              <w:br/>
              <w:t>6.09 Acres</w:t>
              <w:b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ERAM-TALIHINA 5-20%</w:t>
              <w:br/>
              <w:t>4.5 Acres</w:t>
              <w:br/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mber &amp; Wa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EXOR &amp; DELA SOILS</w:t>
              <w:br/>
              <w:t>10.55 Acres</w:t>
              <w:br/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erty offers open land, improved pastures, scattered woods and timber. The fences are in overall good condition, some areas will have to be re-fenced. Owner has live-stock on property and </w:t>
      </w:r>
      <w:r>
        <w:rPr>
          <w:b/>
          <w:color w:val="0000FF"/>
          <w:sz w:val="28"/>
          <w:szCs w:val="28"/>
          <w:u w:val="single"/>
        </w:rPr>
        <w:t>bales hay too, about 500 rd. bales each 1300 pound in weigh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There is also an active water-meter already in place at the NE Corner</w:t>
      </w:r>
      <w:r>
        <w:rPr>
          <w:b/>
          <w:color w:val="FF0000"/>
          <w:sz w:val="28"/>
          <w:szCs w:val="28"/>
          <w:highlight w:val="yellow"/>
          <w:u w:val="single"/>
        </w:rPr>
        <w:t>.</w:t>
      </w:r>
      <w:r>
        <w:rPr>
          <w:b/>
          <w:color w:val="FF0000"/>
          <w:sz w:val="28"/>
          <w:szCs w:val="28"/>
          <w:u w:val="single"/>
        </w:rPr>
        <w:t xml:space="preserve"> In addition there are 8 ponds with fish.</w:t>
      </w:r>
      <w:r>
        <w:rPr>
          <w:sz w:val="28"/>
          <w:szCs w:val="28"/>
        </w:rPr>
        <w:t xml:space="preserve"> The grasses are bluestem, native grasses, Bermuda and some fescue. There has been no fertilizing done in the last 5 years, which would be suitable for organic farming to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This is what I call a “multi-use” property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Hunting, Goats, Cattle, Horses, Fishing…. It can be utilized for commercial hunting as well!!! There are some holding pens and cattle chute and also a Ranch-Style entrance with pipe rail fence and gated entr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  <w:highlight w:val="yellow"/>
        </w:rPr>
        <w:t>For showings call John Freeman at 918-421-9680.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Offered for   $1,28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Silvia Ansell</dc:creator>
  <dc:description/>
  <dc:language>en-US</dc:language>
  <cp:lastModifiedBy>Silvia Ansell</cp:lastModifiedBy>
  <cp:lastPrinted>2013-12-02T15:34:00Z</cp:lastPrinted>
  <dcterms:modified xsi:type="dcterms:W3CDTF">2013-12-02T21:56:00Z</dcterms:modified>
  <cp:revision>2</cp:revision>
  <dc:subject/>
  <dc:title/>
</cp:coreProperties>
</file>