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Home Features</w:t>
      </w:r>
    </w:p>
    <w:p>
      <w:pPr>
        <w:pStyle w:val="Normal"/>
        <w:jc w:val="center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4475 N. Thistle Road, Wilson, WY</w:t>
      </w:r>
    </w:p>
    <w:p>
      <w:pPr>
        <w:pStyle w:val="Normal"/>
        <w:jc w:val="center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</w:r>
    </w:p>
    <w:p>
      <w:pPr>
        <w:pStyle w:val="Normal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Main Residence</w:t>
      </w:r>
    </w:p>
    <w:p>
      <w:pPr>
        <w:pStyle w:val="Normal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Originally built in 1985.  Remodeled in 1992 and 2010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3.05 Acres with Teton views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Snake River licensed access for homeowners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Minutes from JH Mountain Resort and Grand Teton National Park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 xml:space="preserve">Four carpeted bedrooms 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 xml:space="preserve">Three full bathrooms, one half bath 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Two story river rock gas fireplace in living room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Eat-in kitchen with s/s appliances:  Gas cooktop/griddle, electric oven, microwave, side by side refrigerator.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French doors lead to wrap around exterior deck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First floor bedroom has ensuite full bath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Cozy office off kitchen has doors to deck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Bonus Bunk Room has two sets of bunk beds, a TV sitting area and a handcrafted pool table.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Laundry room and a half bath complete the first floor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Exterior deck has a sunken hot tub with levered cover and built in benches.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Large berms provide privacy from the road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Master bedroom has Teton views and a large walk in closet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Mexican tiled shower and bathroom floors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Large soaking tub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Double sink vanity and separate toilet area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Two upper level bedrooms share a jack and jill bathroom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All bedrooms have small TV’s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Hi- speed internet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Heat is a combination of forced air and electric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Guest house</w:t>
      </w:r>
    </w:p>
    <w:p>
      <w:pPr>
        <w:pStyle w:val="Normal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2 BR/2 BA guest house is 1850 sq ft.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Cozy kitchen with side pantry and breakfast area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Living room with lots of windows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Full bathroom off the kitchen area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Main bedroom has a separate office area, a ¾ bath, and a screened sunporch attached.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 xml:space="preserve">Upstairs loft with several twin beds.  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Walk in storage area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Front porch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Detached Garage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Three stalls each with keypad entry for automatic doors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Upper loft area can be converted to living space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1:18:00Z</dcterms:created>
  <dc:creator>Carol Linton</dc:creator>
  <dc:description/>
  <cp:keywords/>
  <dc:language>en-US</dc:language>
  <cp:lastModifiedBy>Carol Linton</cp:lastModifiedBy>
  <dcterms:modified xsi:type="dcterms:W3CDTF">2013-01-17T00:25:00Z</dcterms:modified>
  <cp:revision>1</cp:revision>
  <dc:subject/>
  <dc:title/>
</cp:coreProperties>
</file>