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MODEL UPDATE 2010.</w:t>
      </w:r>
    </w:p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IN FLOOR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ALL NEW TILE IN KITCHEN AND UTILITY ROOM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W GRANITE COUNTER  TOP 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NEW BRAZILIAN CHERRY HARDWOOD FLOORING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W BARN SINK,FAWCETS,  5 BURNER GAS STOVE WITH HIDDEN VENT, REFRIGERATOR, BAR SINK, WINE FRIGE NEW FRONT LOAD WASHER &amp; DRYER 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NEW CARPET ON 1ST FLOOR AND STAIRWELL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W TALLER COMMODE IN 1/2 BATH 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NEW SINKS, FAWCETS &amp; HARDWARE IN MASTER BATH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INSTALLED TIFFANY STAIN GLASS IN ENTRY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NEW BUILT CABINETRY  IN OFFICE</w:t>
      </w:r>
    </w:p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P FLOOR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NEW GRANITE COUNTER TOP, SINKS AND HARDWARE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BRAZILIAN CHERRY HARDWOOD FLOORING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NEW DOORS ON STONE CLOSET UPSTAIRS</w:t>
      </w:r>
    </w:p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WER FLOOR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NEW CARPET ON 1ST FLOOR AND STAIRWELL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INSTALLED ANTIQUE BAR EQUIPED WITH ICE MACHINE, WINE COOLER, FRIGE, MICROWAVE, DISHWASHER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ALLED ANTIQUE LAWYERS CABINETRY WITH CURVED GLASS ROLL TOPS </w:t>
      </w:r>
    </w:p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VERALL</w:t>
      </w:r>
    </w:p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NSTALLED ELEVATOR WHICH COVERS ALL THREE FLOORS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NEW ANTIQUE LIGHTING THROUGHOUT HOUSE.  ALL WERE PROFESSIONAL LY REWIRED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ALL NEW CROWN MOLDING AND BASEBOARD THROUGHOUT HOUSE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NEW 40 WARRENTY ARCHETECTURE SHINGLE ROOF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NEW DRAPERY THROUGHOUT HOUSE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UV COATING ON ALL WINDOWS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3" BLACKTOP ON ENTIRE DRIVE AND NEWLY PAVED AREA AT POLE BARN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ENTIRE HOUSE REPAINTED INSIDE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OUTSIDE GARAGE DOORS &amp; EXTERIOR DOORS PAINTED</w:t>
      </w:r>
    </w:p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OL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NEW AUTOMATIC COVER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NEW HEAT PUMP HEATER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NEW LINER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NEW STEPS INTO POOL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NEW PUMP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NEW FILTER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tabs>
          <w:tab w:val="clear" w:pos="720"/>
          <w:tab w:val="left" w:pos="3024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12:00Z</dcterms:created>
  <dc:creator>Jim</dc:creator>
  <dc:description/>
  <cp:keywords/>
  <dc:language>en-US</dc:language>
  <cp:lastModifiedBy>Jim</cp:lastModifiedBy>
  <dcterms:modified xsi:type="dcterms:W3CDTF">2012-05-07T18:14:00Z</dcterms:modified>
  <cp:revision>2</cp:revision>
  <dc:subject/>
  <dc:title/>
</cp:coreProperties>
</file>