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11 Threatt La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atherford, TX  7608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menitie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tche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mmercial Grade Appliance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xpansive Granite Bar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uge Walk-In Pantry with Floor Drain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eparate Wet Bar Area with Wine Cooler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Jenn Air Cook Top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ouble Ov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vin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tained Concrete Floor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24’ Ceiling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Zoned Air Units – 3 Unit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edicated Study Are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ster Sui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>Stone Wood Burning Fireplac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xpansive Walk-In Closet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legant Dressing Room and Bath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eparate Master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atio Opens to Pool Area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ol Area</w:t>
      </w:r>
    </w:p>
    <w:p>
      <w:pPr>
        <w:pStyle w:val="Normal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nfinity Pool with Waterfall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uge Covered Porch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wim-Up Bar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aterfall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Volleyball Court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anning Deck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droom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edicated Study Area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torage Locker Area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ool Access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3"/>
        </w:tabs>
        <w:ind w:left="573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</w:rPr>
  </w:style>
  <w:style w:type="paragraph" w:styleId="Sender">
    <w:name w:val="Envelope Return"/>
    <w:basedOn w:val="Normal"/>
    <w:pPr/>
    <w:rPr>
      <w:rFonts w:ascii="Verdana" w:hAnsi="Verdana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39:00Z</dcterms:created>
  <dc:creator> </dc:creator>
  <dc:description/>
  <cp:keywords/>
  <dc:language>en-US</dc:language>
  <cp:lastModifiedBy> </cp:lastModifiedBy>
  <dcterms:modified xsi:type="dcterms:W3CDTF">2010-10-12T21:56:00Z</dcterms:modified>
  <cp:revision>5</cp:revision>
  <dc:subject/>
  <dc:title>511 Threatt Lane</dc:title>
</cp:coreProperties>
</file>