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untain Springs Price 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ce</w:t>
        <w:tab/>
      </w:r>
      <w:r>
        <w:rPr>
          <w:b/>
        </w:rPr>
        <w:tab/>
      </w:r>
      <w:r>
        <w:rPr>
          <w:b/>
          <w:u w:val="single"/>
        </w:rPr>
        <w:t>Acres</w:t>
      </w:r>
      <w:r>
        <w:rPr>
          <w:b/>
        </w:rPr>
        <w:tab/>
        <w:tab/>
      </w:r>
      <w:r>
        <w:rPr>
          <w:b/>
          <w:u w:val="single"/>
        </w:rPr>
        <w:t>Lot #</w:t>
      </w:r>
      <w:r>
        <w:rPr>
          <w:b/>
        </w:rPr>
        <w:tab/>
        <w:tab/>
        <w:tab/>
        <w:tab/>
      </w:r>
      <w:r>
        <w:rPr>
          <w:b/>
          <w:u w:val="single"/>
        </w:rPr>
        <w:t>Descri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39,900</w:t>
        <w:tab/>
        <w:tab/>
        <w:t>1.38</w:t>
        <w:tab/>
        <w:tab/>
        <w:t>236 Rush Creek</w:t>
        <w:tab/>
        <w:tab/>
        <w:tab/>
        <w:t>Cleared, good tre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39,900</w:t>
        <w:tab/>
        <w:tab/>
        <w:t>1.76</w:t>
        <w:tab/>
        <w:tab/>
        <w:t>507 Comal Springs</w:t>
        <w:tab/>
        <w:tab/>
        <w:t>Creek on right hand 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49,900</w:t>
        <w:tab/>
        <w:tab/>
        <w:t>1.34</w:t>
        <w:tab/>
        <w:tab/>
        <w:t>548 Upland</w:t>
        <w:tab/>
        <w:tab/>
        <w:tab/>
        <w:t>Pond 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49,900</w:t>
        <w:tab/>
        <w:tab/>
        <w:t>1.22</w:t>
        <w:tab/>
        <w:tab/>
        <w:t>500 Comal Springs</w:t>
        <w:tab/>
        <w:tab/>
        <w:t>Pond 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49,900</w:t>
        <w:tab/>
        <w:tab/>
        <w:t>1.67</w:t>
        <w:tab/>
        <w:tab/>
        <w:t>502 Comal Springs</w:t>
        <w:tab/>
        <w:tab/>
        <w:t>Pond 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49,900</w:t>
        <w:tab/>
        <w:tab/>
        <w:t>1.22</w:t>
        <w:tab/>
        <w:tab/>
        <w:t>501 Comal Springs</w:t>
        <w:tab/>
        <w:tab/>
        <w:t>Pond lo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49,900</w:t>
        <w:tab/>
        <w:tab/>
        <w:t>2.37</w:t>
        <w:tab/>
        <w:tab/>
        <w:t>549 Upland</w:t>
        <w:tab/>
        <w:tab/>
        <w:tab/>
        <w:t xml:space="preserve">Pond lo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54,900</w:t>
        <w:tab/>
        <w:tab/>
        <w:t>1.02</w:t>
        <w:tab/>
        <w:tab/>
        <w:t>546 Upland</w:t>
        <w:tab/>
        <w:tab/>
        <w:tab/>
        <w:t>Cleared, cul de sac, le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58,900</w:t>
        <w:tab/>
        <w:tab/>
        <w:t>1.06</w:t>
        <w:tab/>
        <w:tab/>
        <w:t>208 Mountain Springs</w:t>
        <w:tab/>
        <w:tab/>
        <w:t>Cleared, creek, tre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59,900</w:t>
        <w:tab/>
        <w:tab/>
        <w:t>1.01</w:t>
        <w:tab/>
        <w:tab/>
        <w:t>335 Red Cloud Peak</w:t>
        <w:tab/>
        <w:tab/>
        <w:t>Cleared, Big views, level, tre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59,900</w:t>
        <w:tab/>
        <w:tab/>
        <w:t>1.07</w:t>
        <w:tab/>
        <w:tab/>
        <w:t>253 Rush Creek</w:t>
        <w:tab/>
        <w:tab/>
        <w:tab/>
        <w:t>Cul de sac, level, view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59,900</w:t>
        <w:tab/>
        <w:tab/>
        <w:t>1.15</w:t>
        <w:tab/>
        <w:tab/>
        <w:t>263 Comal Springs</w:t>
        <w:tab/>
        <w:tab/>
        <w:t>Level, Views, nice pie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60,995</w:t>
        <w:tab/>
        <w:tab/>
        <w:t>1.1</w:t>
        <w:tab/>
        <w:tab/>
        <w:t>211 Mountain Springs</w:t>
        <w:tab/>
        <w:tab/>
        <w:t>Level building site, elevated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69,900</w:t>
        <w:tab/>
        <w:tab/>
        <w:t>1.72</w:t>
        <w:tab/>
        <w:tab/>
        <w:t>63 Fork Creek</w:t>
        <w:tab/>
        <w:tab/>
        <w:tab/>
        <w:t>Cul de Sac, Views,  25% fenc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69,900</w:t>
        <w:tab/>
        <w:tab/>
        <w:t>1.68</w:t>
        <w:tab/>
        <w:tab/>
        <w:t>477 Panorama Point</w:t>
        <w:tab/>
        <w:tab/>
        <w:t>Cleared, nice rear view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69,900</w:t>
        <w:tab/>
        <w:tab/>
        <w:t>1.65</w:t>
        <w:tab/>
        <w:tab/>
        <w:t>478 Panorama Point</w:t>
        <w:tab/>
        <w:tab/>
        <w:t>Cleared, level, rear view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69,900</w:t>
        <w:tab/>
        <w:tab/>
        <w:t>1.44</w:t>
        <w:tab/>
        <w:tab/>
        <w:t>376 Highland Springs</w:t>
        <w:tab/>
        <w:tab/>
        <w:t>1290 elevation, views</w:t>
      </w:r>
    </w:p>
    <w:p>
      <w:pPr>
        <w:pStyle w:val="Normal"/>
        <w:rPr/>
      </w:pPr>
      <w:r>
        <w:rPr>
          <w:sz w:val="22"/>
          <w:szCs w:val="22"/>
        </w:rPr>
        <w:t>$69,900</w:t>
        <w:tab/>
        <w:tab/>
        <w:t>1.84</w:t>
        <w:tab/>
        <w:tab/>
        <w:t>560 Comal Springs</w:t>
        <w:tab/>
        <w:tab/>
        <w:t>Cleared, larger acre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74,500</w:t>
        <w:tab/>
        <w:tab/>
        <w:t>2.49</w:t>
        <w:tab/>
        <w:tab/>
        <w:t>285 Long’s Peak</w:t>
        <w:tab/>
        <w:tab/>
        <w:t>Oaks and good 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74,900</w:t>
        <w:tab/>
        <w:tab/>
        <w:t>1.07</w:t>
        <w:tab/>
        <w:tab/>
        <w:t>574 Upland</w:t>
        <w:tab/>
        <w:tab/>
        <w:tab/>
        <w:t>Back yard views, pie shap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79,900</w:t>
        <w:tab/>
        <w:tab/>
        <w:t>1.3</w:t>
        <w:tab/>
        <w:tab/>
        <w:t>464 Comal Springs</w:t>
        <w:tab/>
        <w:tab/>
        <w:t>Cleared views oaks galore,level</w:t>
      </w:r>
    </w:p>
    <w:p>
      <w:pPr>
        <w:pStyle w:val="Normal"/>
        <w:rPr/>
      </w:pPr>
      <w:r>
        <w:rPr>
          <w:sz w:val="22"/>
          <w:szCs w:val="22"/>
        </w:rPr>
        <w:t>$79,900</w:t>
        <w:tab/>
        <w:tab/>
        <w:t xml:space="preserve">1.02 </w:t>
        <w:tab/>
        <w:tab/>
        <w:t>367 Red Cloud Peak</w:t>
        <w:tab/>
        <w:tab/>
        <w:t>Extra Wide, level, nice view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79,900</w:t>
        <w:tab/>
        <w:tab/>
        <w:t>1.03</w:t>
        <w:tab/>
        <w:tab/>
        <w:t>97 Split Mountain</w:t>
        <w:tab/>
        <w:tab/>
        <w:t>Backs up nature preserve, oa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79,900</w:t>
        <w:tab/>
        <w:tab/>
        <w:t>1.3</w:t>
        <w:tab/>
        <w:tab/>
        <w:t>465 Comal Springs</w:t>
        <w:tab/>
        <w:tab/>
        <w:t>Cleared views oaks galore,le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79,900</w:t>
        <w:tab/>
        <w:tab/>
        <w:t>1.93</w:t>
        <w:tab/>
        <w:tab/>
        <w:t>266 Comal Springs</w:t>
        <w:tab/>
        <w:tab/>
        <w:t>Cleared, Views, waterfall, tre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79,900</w:t>
        <w:tab/>
        <w:tab/>
        <w:t>1.91</w:t>
        <w:tab/>
        <w:tab/>
        <w:t>286 Long’s Peak</w:t>
        <w:tab/>
        <w:tab/>
        <w:t>Almost 2 acres, back yard 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79,900</w:t>
        <w:tab/>
        <w:tab/>
        <w:t>1.02</w:t>
        <w:tab/>
        <w:tab/>
        <w:t>458 Comal Springs</w:t>
        <w:tab/>
        <w:tab/>
        <w:t>Cleared level building s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79,900</w:t>
        <w:tab/>
        <w:tab/>
        <w:t>2.10</w:t>
        <w:tab/>
        <w:tab/>
        <w:t>404 Shortcut Pass</w:t>
        <w:tab/>
        <w:tab/>
        <w:t>Squared, views, 2+ ac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83,500</w:t>
        <w:tab/>
        <w:tab/>
        <w:t>1.3</w:t>
        <w:tab/>
        <w:tab/>
        <w:t>149 Split Mountain</w:t>
        <w:tab/>
        <w:tab/>
        <w:t>Level buildings site, views, gat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84,900</w:t>
        <w:tab/>
        <w:tab/>
        <w:t>1.2</w:t>
        <w:tab/>
        <w:tab/>
        <w:t>326 Red Cloud Peak</w:t>
        <w:tab/>
        <w:tab/>
        <w:t>Highest peak in MSR</w:t>
      </w:r>
    </w:p>
    <w:p>
      <w:pPr>
        <w:pStyle w:val="Normal"/>
        <w:rPr/>
      </w:pPr>
      <w:r>
        <w:rPr>
          <w:sz w:val="22"/>
          <w:szCs w:val="22"/>
        </w:rPr>
        <w:t>$84,900</w:t>
        <w:tab/>
        <w:tab/>
        <w:t>1.09</w:t>
        <w:tab/>
        <w:tab/>
        <w:t>457 Comal Springs</w:t>
        <w:tab/>
        <w:tab/>
        <w:t>Great views back, hilltop, le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89,900</w:t>
        <w:tab/>
        <w:tab/>
        <w:t>2.66</w:t>
        <w:tab/>
        <w:tab/>
        <w:t>480 Panorama Point</w:t>
        <w:tab/>
        <w:tab/>
        <w:t xml:space="preserve">Views, Cleared, Culdesac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99,900</w:t>
        <w:tab/>
        <w:tab/>
        <w:t>3.46</w:t>
        <w:tab/>
        <w:tab/>
        <w:t>346 Red Cloud Peak</w:t>
        <w:tab/>
        <w:tab/>
        <w:t>Culdeasac, views, cleared, ga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161,000</w:t>
        <w:tab/>
        <w:t>2.11</w:t>
        <w:tab/>
        <w:tab/>
        <w:t>457 &amp; 458 Comal Spgs</w:t>
        <w:tab/>
        <w:tab/>
        <w:t>2+acres, huge views, face e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lly De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ll Country Land and Homes Realty</w:t>
      </w:r>
    </w:p>
    <w:p>
      <w:pPr>
        <w:pStyle w:val="Normal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www.MountainSpringsLand.com</w:t>
        </w:r>
      </w:hyperlink>
    </w:p>
    <w:p>
      <w:pPr>
        <w:pStyle w:val="Normal"/>
        <w:tabs>
          <w:tab w:val="clear" w:pos="720"/>
          <w:tab w:val="left" w:pos="4755" w:leader="none"/>
        </w:tabs>
        <w:rPr>
          <w:sz w:val="40"/>
          <w:szCs w:val="40"/>
        </w:rPr>
      </w:pPr>
      <w:r>
        <w:rPr>
          <w:sz w:val="40"/>
          <w:szCs w:val="40"/>
        </w:rPr>
        <w:t>holly@HillCountryLandAndHomes.com</w:t>
      </w:r>
    </w:p>
    <w:p>
      <w:pPr>
        <w:pStyle w:val="Normal"/>
        <w:tabs>
          <w:tab w:val="clear" w:pos="720"/>
          <w:tab w:val="left" w:pos="6450" w:leader="none"/>
        </w:tabs>
        <w:rPr>
          <w:sz w:val="40"/>
          <w:szCs w:val="40"/>
        </w:rPr>
      </w:pPr>
      <w:r>
        <w:rPr>
          <w:sz w:val="40"/>
          <w:szCs w:val="40"/>
        </w:rPr>
        <w:t>(830)237-9186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llcountrylandandhome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1:05:00Z</dcterms:created>
  <dc:creator>Sean Dean</dc:creator>
  <dc:description/>
  <cp:keywords/>
  <dc:language>en-US</dc:language>
  <cp:lastModifiedBy>Holly Watkins</cp:lastModifiedBy>
  <cp:lastPrinted>2010-01-02T10:18:00Z</cp:lastPrinted>
  <dcterms:modified xsi:type="dcterms:W3CDTF">2010-02-14T17:06:00Z</dcterms:modified>
  <cp:revision>79</cp:revision>
  <dc:subject/>
  <dc:title>Mountain Springs Price List</dc:title>
</cp:coreProperties>
</file>