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190 Reese Ro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utledge, GA 3066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eature shee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anor hom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rox 6250 sf, built in 2003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221 main level included master suite, kitchen with breakfast and keeping room, separate living and dining rooms, offic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30 upper level included 2 bedrooms with private baths, plus loft/pot bedroom with additional bath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</w:rPr>
        <w:t>1800sf lower level includes medial room with custom HD home theater system, game room, pot bedroom with half- bath, 6x17 fireproof safe room/vault/storm shelter with wine rack and 30-gun display ca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me features includ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stom 2pc door and window trim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”, 5”, and 7” pine floor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ple cabinets with granite countertop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&amp;G Cyprus ceiling on exterior porch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chitectural shingl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di siding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ng-lasting composite trim and column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rmopane window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lulose wall insulation above grade, with fiberglass batts in basement and attic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rite permanent termite treatmen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al vacuum system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urity system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00 amp electrical servic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50 gallon Marathon electric hot water heater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electric heat pump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vidual septic systems for main home, guest house, and shop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ll pumps 100 gal/minu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urmet kitchen includ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ple cabinets with granite countertop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rmhouse sin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cor 6 burner gas cookto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cor warming draw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cor dual mode double oven – convection plus standa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cor microwa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 Monogram refrigera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sch dishwash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t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eeping room features a 5 1/2ft masonry fireplace with stacked stone,  plus T&amp;G pine ceil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ter bedroom suite includ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ench doors that open to pool are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ey ceiling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s-log fireplac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lk-in closet with custom cabinetry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ated bathroom floor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lk-in tiled shower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cuzzi tu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a Room includ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ll of custom cabinetry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nk and refrigerator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D projection televis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tractable scree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essionally installed home theatre syst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me Room includ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cked stone bar with wine cooler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minate floo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eproof Storm Shelter/Vault includ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’ x 17’ with 8” solid reinforced concrete wall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ick floor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0 gun custom display saf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e rack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rage shelv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ond level includ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wo oversized bedrooms with walk-in closets and private bath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ft area that could be converted to bedroo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all office with laundry chu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ird full bat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utdoor livi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0,000 gallon poured concrete salt water poo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’ waterfal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ng bo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ol has heating syste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stom hardscape features boulders and natural ston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’ x 22’ outdoor cooking pavil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s gril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bachi cookto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 and cold water prep sin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rigerat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sh compact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red concrete countertop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ereo syste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epi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rought iron fen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Guest hom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00sf with 2 main level bedrooms plus lof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ll ba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ick floo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&amp;G pine ceiling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lly appointed kitchen with breakfast b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undry closet with stacking washer/dry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vered porch overlooking poo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ho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0x60 shop with 18’ ceiling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red epoxy concrete floo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ulated exterior walls and ceil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 amp servi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P commercial overhead heat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urity system with motion dectecto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’x14’ rollup doors on one en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ir of custom wood bay doors on one en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parate “clean room” with parquet floors and rollup doo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9’ of custom raised panel cabinetr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ice has full kitchen and bat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ar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6x36 center aisle barn plus 12x12 extens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ur 12x12 stalls with custom stall front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neycomb drainage system in stall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stall has exterior dutch door, 3 have exterior window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ed and tack room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ll loft holds 250 bales of hay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ont and back fields adjoining barn have been cleared and plante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per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3.4 acres with 750’ of road frontage widening to 1000’ at the back property lin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bell Creek runs the length of propert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ted and landscaped entrywa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phalt drive runs length of propert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derground power and phone lin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ned AG – 5 acre minimum lot size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14:00Z</dcterms:created>
  <dc:creator>Jeanne M. Dufort</dc:creator>
  <dc:description/>
  <cp:keywords/>
  <dc:language>en-US</dc:language>
  <cp:lastModifiedBy>Jeanne M. Dufort</cp:lastModifiedBy>
  <cp:lastPrinted>2010-01-31T12:36:00Z</cp:lastPrinted>
  <dcterms:modified xsi:type="dcterms:W3CDTF">2010-02-01T18:06:00Z</dcterms:modified>
  <cp:revision>14</cp:revision>
  <dc:subject/>
  <dc:title>2190 Reese Road</dc:title>
</cp:coreProperties>
</file>