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Subject property:  vacant land property, non-restricted, water- meter approved and Porum Fire Department within 5 miles. It features great views to the surrounding mountain ridges; like Gap Prairie and Hensley Mountain. Located within 5 minutes to Porum Landing Lake Access in the Blue Water and Sandy Beach area of Lake Eufaula.  This location allows you to have much outdoor fun within minutes to the nearest boat ramp. Boating, fishing water-sports, golfing, camping, playground for children; this area simply offers it all. The land is ideal for a sub-division with excellent road frontage and each lot has their own ingress and egress.  The land consists of sandy loam and Bermuda Pasture with native grass mixture and is considered in Real Estate a land tract with multi-purpose use. A rare to find in this particular area! The north side of the Lake seems to be in higher demand than the south side. Recorded sales proof that property value increases to the north of the Lake with preferred area being east than west. </w:t>
      </w:r>
    </w:p>
    <w:p>
      <w:pPr>
        <w:pStyle w:val="Normal"/>
        <w:rPr>
          <w:b/>
          <w:b/>
          <w:sz w:val="24"/>
          <w:szCs w:val="24"/>
        </w:rPr>
      </w:pPr>
      <w:r>
        <w:rPr>
          <w:b/>
          <w:sz w:val="24"/>
          <w:szCs w:val="24"/>
        </w:rPr>
        <w:t>The subject property consist of 9 land tracts, ranging from 1.25 m/l acres to 5 acres;  located at County Road 432 in Section 6, T10N, R19E, Muskogee County with listing prices ranging from $19,900.00 to $39,900.00 per lot.</w:t>
      </w:r>
    </w:p>
    <w:p>
      <w:pPr>
        <w:pStyle w:val="Normal"/>
        <w:rPr>
          <w:b/>
          <w:b/>
          <w:sz w:val="24"/>
          <w:szCs w:val="24"/>
        </w:rPr>
      </w:pPr>
      <w:r>
        <w:rPr>
          <w:b/>
          <w:sz w:val="24"/>
          <w:szCs w:val="24"/>
        </w:rPr>
        <w:t>It is non-restricted, which allows buyer to keep live-stock on the premises.</w:t>
      </w:r>
    </w:p>
    <w:p>
      <w:pPr>
        <w:pStyle w:val="Normal"/>
        <w:rPr>
          <w:b/>
          <w:b/>
          <w:sz w:val="24"/>
          <w:szCs w:val="24"/>
        </w:rPr>
      </w:pPr>
      <w:r>
        <w:rPr>
          <w:b/>
          <w:sz w:val="24"/>
          <w:szCs w:val="24"/>
        </w:rPr>
        <w:t>The Northeast Lake Eufaula area is highly preferred by out of town clients and also is much desired by Families, Retirees and Buyers looking to buy permanent or vacation/time-out properties with future potential of permanent living. In this area there are no small, non-restricted land tracts available. It allows a buyer to build their dream home or dream shop with having their horses or any other show animals there too. Typically, children are enrolled in a FFA Program and participate in rodeos in the area. This land is also ideal for first time-home buyer s to build their home and establish the American Dream of owning a rural property with land, especially with the current homebuyer tax credit.</w:t>
      </w:r>
    </w:p>
    <w:p>
      <w:pPr>
        <w:pStyle w:val="Normal"/>
        <w:rPr>
          <w:b/>
          <w:b/>
          <w:sz w:val="24"/>
          <w:szCs w:val="24"/>
        </w:rPr>
      </w:pPr>
      <w:r>
        <w:rPr>
          <w:b/>
          <w:sz w:val="24"/>
          <w:szCs w:val="24"/>
        </w:rPr>
        <w:t>The property is easy accessible from Highway 69, I-40, Highway 71, Highway 2 and Highway 31. Ft. Smith Arkansas is less than 1 hour away.</w:t>
      </w:r>
    </w:p>
    <w:p>
      <w:pPr>
        <w:pStyle w:val="Normal"/>
        <w:widowControl/>
        <w:bidi w:val="0"/>
        <w:spacing w:lineRule="auto" w:line="276" w:before="0" w:after="200"/>
        <w:rPr/>
      </w:pPr>
      <w:r>
        <w:rPr>
          <w:b/>
          <w:sz w:val="24"/>
          <w:szCs w:val="24"/>
        </w:rPr>
        <w:t>Fire Protection: Subject property is within 5 miles from the Porum Fire Department. This is an important, positive factor for cost of insurance when buyers want to build a home in rural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02:00Z</dcterms:created>
  <dc:creator>Owner</dc:creator>
  <dc:description/>
  <cp:keywords/>
  <dc:language>en-US</dc:language>
  <cp:lastModifiedBy>Owner</cp:lastModifiedBy>
  <cp:lastPrinted>2009-11-09T19:57:00Z</cp:lastPrinted>
  <dcterms:modified xsi:type="dcterms:W3CDTF">2010-01-07T03:01:00Z</dcterms:modified>
  <cp:revision>4</cp:revision>
  <dc:subject/>
  <dc:title/>
</cp:coreProperties>
</file>