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400175</wp:posOffset>
                </wp:positionV>
                <wp:extent cx="76263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10.25pt;width:60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00650</wp:posOffset>
                </wp:positionV>
                <wp:extent cx="609600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409.5pt;width:479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6675</wp:posOffset>
                </wp:positionV>
                <wp:extent cx="609600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-5.25pt;width:479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400175</wp:posOffset>
                </wp:positionV>
                <wp:extent cx="76200" cy="256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0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400175</wp:posOffset>
                </wp:positionV>
                <wp:extent cx="114300" cy="2562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5486400"/>
            <wp:effectExtent l="0" t="0" r="0" b="0"/>
            <wp:docPr id="6" name="map-st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-st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0:00Z</dcterms:created>
  <dc:creator>Owner</dc:creator>
  <dc:description/>
  <cp:keywords/>
  <dc:language>en-US</dc:language>
  <cp:lastModifiedBy>Owner</cp:lastModifiedBy>
  <dcterms:modified xsi:type="dcterms:W3CDTF">2009-09-29T08:55:00Z</dcterms:modified>
  <cp:revision>3</cp:revision>
  <dc:subject/>
  <dc:title/>
</cp:coreProperties>
</file>