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0</wp:posOffset>
                </wp:positionV>
                <wp:extent cx="0" cy="2457450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1.5pt" to="171pt,314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52575</wp:posOffset>
                </wp:positionV>
                <wp:extent cx="685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2.25pt" to="224.95pt,122.2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12573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224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56865</wp:posOffset>
                </wp:positionV>
                <wp:extent cx="1143000" cy="952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4.95pt" to="314.95pt,225.65pt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2857500</wp:posOffset>
                </wp:positionV>
                <wp:extent cx="0" cy="11430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25pt" to="318.75pt,314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1828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314.95pt,3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9255" cy="5727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15:00Z</dcterms:created>
  <dc:creator>assistant</dc:creator>
  <dc:description/>
  <cp:keywords/>
  <dc:language>en-US</dc:language>
  <cp:lastModifiedBy>assistant</cp:lastModifiedBy>
  <dcterms:modified xsi:type="dcterms:W3CDTF">2009-08-13T18:30:00Z</dcterms:modified>
  <cp:revision>1</cp:revision>
  <dc:subject/>
  <dc:title> </dc:title>
</cp:coreProperties>
</file>