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ee 24 Hr. Recorded Information</w:t>
      </w:r>
    </w:p>
    <w:p>
      <w:pPr>
        <w:pStyle w:val="Normal"/>
        <w:jc w:val="center"/>
        <w:rPr>
          <w:b/>
          <w:b/>
        </w:rPr>
      </w:pPr>
      <w:r>
        <w:rPr>
          <w:b/>
          <w:sz w:val="96"/>
          <w:szCs w:val="96"/>
        </w:rPr>
        <w:t>1-800-592-29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n Enter the Recording Number to Hear Current Price and More Information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85420</wp:posOffset>
                </wp:positionV>
                <wp:extent cx="518160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895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822190" cy="36163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2190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Ext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S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8pt;height:228pt;mso-wrap-distance-left:9.05pt;mso-wrap-distance-right:9.05pt;mso-wrap-distance-top:0pt;mso-wrap-distance-bottom:0pt;margin-top:14.6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822190" cy="36163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2190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96"/>
                          <w:szCs w:val="96"/>
                        </w:rPr>
                        <w:t>Ext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9590</wp:posOffset>
                </wp:positionV>
                <wp:extent cx="473202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entral A/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emphill I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eptic Syste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 Car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-M Wate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o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omp. Roof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nrestri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92.2pt;mso-wrap-distance-left:9pt;mso-wrap-distance-right:9pt;mso-wrap-distance-top:0pt;mso-wrap-distance-bottom:0pt;margin-top:41.7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3960"/>
                      </w:tblGrid>
                      <w:tr>
                        <w:trPr/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ntral A/H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mphill I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eptic System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 Car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-M Water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o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mp. Roof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restri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*For more information and current pricing call 1-800-592-2997 toll free and enter </w:t>
      </w:r>
      <w:r>
        <w:rPr>
          <w:b/>
          <w:sz w:val="32"/>
          <w:szCs w:val="32"/>
        </w:rPr>
        <w:t>ext. 1908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45135</wp:posOffset>
                </wp:positionV>
                <wp:extent cx="1847850" cy="1094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102995" cy="9836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6.15pt;mso-wrap-distance-left:9.05pt;mso-wrap-distance-right:9.05pt;mso-wrap-distance-top:0pt;mso-wrap-distance-bottom:0pt;margin-top:3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102995" cy="98361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445135</wp:posOffset>
                </wp:positionV>
                <wp:extent cx="1619250" cy="150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2840" cy="12858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18.5pt;mso-wrap-distance-left:9.05pt;mso-wrap-distance-right:9.05pt;mso-wrap-distance-top:0pt;mso-wrap-distance-bottom:0pt;margin-top:35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2840" cy="12858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Terry L. Vaugh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Toledo Bend Express Realty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46 Sabine Street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36855</wp:posOffset>
            </wp:positionV>
            <wp:extent cx="571500" cy="5530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Hemphill, Texas 759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57:00Z</dcterms:created>
  <dc:creator>ProQuest</dc:creator>
  <dc:description/>
  <cp:keywords/>
  <dc:language>en-US</dc:language>
  <cp:lastModifiedBy>Terry</cp:lastModifiedBy>
  <dcterms:modified xsi:type="dcterms:W3CDTF">2009-07-23T17:43:00Z</dcterms:modified>
  <cp:revision>7</cp:revision>
  <dc:subject/>
  <dc:title>Free 24 Hr</dc:title>
</cp:coreProperties>
</file>