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3019425</wp:posOffset>
                </wp:positionV>
                <wp:extent cx="17621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237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00</wp:posOffset>
                </wp:positionV>
                <wp:extent cx="635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40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3952875</wp:posOffset>
                </wp:positionV>
                <wp:extent cx="168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11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3381375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66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590675</wp:posOffset>
                </wp:positionV>
                <wp:extent cx="1343025" cy="179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790575</wp:posOffset>
                </wp:positionV>
                <wp:extent cx="3429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2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0300" cy="48863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58:00Z</dcterms:created>
  <dc:creator>Owner</dc:creator>
  <dc:description/>
  <cp:keywords/>
  <dc:language>en-US</dc:language>
  <cp:lastModifiedBy>Owner</cp:lastModifiedBy>
  <dcterms:modified xsi:type="dcterms:W3CDTF">2009-01-25T13:03:00Z</dcterms:modified>
  <cp:revision>1</cp:revision>
  <dc:subject/>
  <dc:title/>
</cp:coreProperties>
</file>