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UNGE ROAD PROPERT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114800"/>
            <wp:effectExtent l="0" t="0" r="0" b="0"/>
            <wp:docPr id="1" name="MVC-4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40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CATED AT 398 JUNGE ROAD, THIS PROPERTY IS WELL OFF THE BEATEN PATH, BUT VERY CONVENIENTLY LOCATED JUST SOUTH OF CLEBURNE, TEXAS OFF STATE HIGHWAY # 174.  THERE IS ALSO A DEEDED ACCESS EASEMENT ONTO THE PROPERTY FROM HIGHLAND ESTATES BY WAY OF HIGHLAND ROAD.  THIS PROPERTY HAS SO MUCH TO OFFER AND SO MUCH POTENTIAL FOR FUTURE DEVELOP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L RICK FOR YOUR PERSONAL SHOWING TODA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CK CUMIN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377950" cy="187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765300"/>
                                  <wp:effectExtent l="0" t="0" r="0" b="0"/>
                                  <wp:docPr id="3" name="RICK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ICK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7.65pt;mso-wrap-distance-left:9.05pt;mso-wrap-distance-right:9.05pt;mso-wrap-distance-top:0pt;mso-wrap-distance-bottom:0pt;margin-top: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765300"/>
                            <wp:effectExtent l="0" t="0" r="0" b="0"/>
                            <wp:docPr id="4" name="RICK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ICK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KER/OWNER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MINS REA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4-C N. RIDGEWAY DRIVE</w:t>
      </w:r>
    </w:p>
    <w:p>
      <w:pPr>
        <w:pStyle w:val="Heading1"/>
        <w:rPr/>
      </w:pPr>
      <w:r>
        <w:rPr/>
        <w:t>CLEBURNE, TEXAS, 76033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FIC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L 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cuminsrealty.com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ick@cuminsrealty.com</w:t>
        </w:r>
      </w:hyperlink>
      <w:r>
        <w:rPr>
          <w:b/>
          <w:bCs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7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55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8580"/>
      <w:numFmt w:val="decimal"/>
      <w:lvlText w:val="%1-%2-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-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17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6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400"/>
      <w:numFmt w:val="decimal"/>
      <w:lvlText w:val="%1-%2-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-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uminsrealty.com/" TargetMode="External"/><Relationship Id="rId6" Type="http://schemas.openxmlformats.org/officeDocument/2006/relationships/hyperlink" Target="mailto:rick@cuminsrealt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2:00Z</dcterms:created>
  <dc:creator>rick cumins</dc:creator>
  <dc:description/>
  <dc:language>en-US</dc:language>
  <cp:lastModifiedBy>rick cumins</cp:lastModifiedBy>
  <dcterms:modified xsi:type="dcterms:W3CDTF">2008-12-29T15:22:00Z</dcterms:modified>
  <cp:revision>2</cp:revision>
  <dc:subject/>
  <dc:title>THE BUCK WALLACE PROPERTY</dc:title>
</cp:coreProperties>
</file>