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ORSE 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1" name="MVC-31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31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2" name="MVC-3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320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VE STALLS WITH RUNS                                      TACK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3" name="MVC-3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31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26995" cy="1970405"/>
            <wp:effectExtent l="0" t="0" r="0" b="0"/>
            <wp:docPr id="4" name="MVC-31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31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OM FOR OFFICE INSIDE TACK                  EQUIPMENT/HAY STORAGE</w:t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5" name="MVC-31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310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90800" cy="1970405"/>
            <wp:effectExtent l="0" t="0" r="0" b="0"/>
            <wp:docPr id="6" name="MVC-3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VC-309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WASH RACK AND A SINK WITH GOOD DRAINAGE AWAY FROM BARN AND ROOM FOR EVERYTHING IN ONE LOCATION WITH 150’ ROUND PEN ACROSS DRIVE FROM BARN AND A LARGE WORKSHOP WITH A SLAB CONCRETE FLOOR AND ELECTRIC AND COVERED RV PAR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22:00Z</dcterms:created>
  <dc:creator>rick cumins</dc:creator>
  <dc:description/>
  <dc:language>en-US</dc:language>
  <cp:lastModifiedBy>rick cumins</cp:lastModifiedBy>
  <dcterms:modified xsi:type="dcterms:W3CDTF">2006-08-25T16:42:00Z</dcterms:modified>
  <cp:revision>2</cp:revision>
  <dc:subject/>
  <dc:title>THE HORSE BARN</dc:title>
</cp:coreProperties>
</file>