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ES for RICHAR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lot #54 is 339 Broken 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lot #55 is 343 Broken A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ervice is provided by Shady Oaks WSC 830-391-44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service is FELPS 830-216-7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Arrowhead Subdivision covenants attac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0:00Z</dcterms:created>
  <dc:creator>Don Price</dc:creator>
  <dc:description/>
  <dc:language>en-US</dc:language>
  <cp:lastModifiedBy>Don Price</cp:lastModifiedBy>
  <dcterms:modified xsi:type="dcterms:W3CDTF">2018-04-12T17:00:00Z</dcterms:modified>
  <cp:revision>2</cp:revision>
  <dc:subject/>
  <dc:title/>
</cp:coreProperties>
</file>