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BankGothic Md BT;Copperplate Gothic Bold" w:hAnsi="BankGothic Md BT;Copperplate Gothic Bold" w:cs="BankGothic Md BT;Copperplate Gothic Bold"/>
          <w:b/>
          <w:b/>
          <w:sz w:val="40"/>
        </w:rPr>
      </w:pPr>
      <w:r>
        <w:rPr>
          <w:rFonts w:cs="BankGothic Md BT;Copperplate Gothic Bold" w:ascii="BankGothic Md BT;Copperplate Gothic Bold" w:hAnsi="BankGothic Md BT;Copperplate Gothic Bold"/>
          <w:b/>
          <w:sz w:val="40"/>
        </w:rPr>
        <w:t>Netemeyer Engineering Associates, Inc.</w:t>
      </w:r>
    </w:p>
    <w:p>
      <w:pPr>
        <w:pStyle w:val="Heading1"/>
        <w:ind w:left="-720" w:right="-720" w:hanging="0"/>
        <w:rPr/>
      </w:pPr>
      <w:r>
        <w:rPr/>
        <w:t>REGISTERED STRUCTURAL &amp; PROFESSIONAL ENGINEERING &amp; LAND SURVEYING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101 South Page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Aviston, Illinois  62216</w:t>
      </w:r>
    </w:p>
    <w:p>
      <w:pPr>
        <w:pStyle w:val="Normal"/>
        <w:jc w:val="center"/>
        <w:rPr>
          <w:b/>
          <w:b/>
          <w:sz w:val="18"/>
        </w:rPr>
      </w:pPr>
      <w:r>
        <w:rPr>
          <w:bCs/>
          <w:sz w:val="20"/>
        </w:rPr>
        <w:t>Telephone: (618) 228-7816   Fax: (618) 228-79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March 24, 2020</w:t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PlainText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RE: Legal Description for Rensings Hog Farm Inc. – Section 26-6-6</w:t>
      </w:r>
    </w:p>
    <w:p>
      <w:pPr>
        <w:pStyle w:val="PlainText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RIPTION: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Tract C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art of the Northwest Quarter and part of the Southwest Quarter of Section 26, Township 6 North, Range 6 West of the Third Principal Meridian, Madison County, Illinois, described as follows:</w:t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ab/>
        <w:t>Beginning at the Northwest corner of said Northwest 1/4; thence, S.89°34'20"E., (bearing assumed) along the North line of said Northwest 1/4, 1580.65 feet to the Northwest corner of a tract land deeded to David B. Chasteen Trust, recorded as Doc. No. 2009R14072 of the Madison County, Illinois, Recorder's Office; thence, S.00°03'50"E., collinear with the West line of said Chasteen tract, 1658.20 feet to a point on the West line of a tract land deeded to Kenneth Pavlotich, recorded as Doc. No. 2014R03400 of said Madison County, Illinois, Recorder's Office; thence, N.89°57'20"W., 242.93 feet to the Northwesterly corner of said Pavlotich tract; thence, S.01°15'46"E., collinear with the West line of said Pavlotich tract, 473.00 feet to the Northwest corner of a tract land deeded to John &amp; Stacy Slifka, recorded as Doc. No. 2010R15925 of said Madison County, Illinois, Recorder's Office; thence, S.00°49'25"E., along the West line of said Slifka tract, 530.97 feet to a point on the centerline of Silver Creek Road; thence, N.88°25'30"W., along said centerline, 653.94 feet to a point on the South line of said Northwest 1/4; thence, N.89°57'20"W., along said South line, 699.39 feet to the Southwest corner of said Northwest 1/4; thence, N.00°05'50"W., along the West line of said Northwest 1/4, 2655.10 feet to the point of beginning, containing 90.94 acres, more or l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Copperplate Gothic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rFonts w:ascii="BankGothic Md BT;Copperplate Gothic Bold" w:hAnsi="BankGothic Md BT;Copperplate Gothic Bold" w:cs="BankGothic Md BT;Copperplate Gothic Bol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spacing w:val="-5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7:00Z</dcterms:created>
  <dc:creator>Bob Mensing</dc:creator>
  <dc:description/>
  <cp:keywords/>
  <dc:language>en-US</dc:language>
  <cp:lastModifiedBy>Jay Rensing</cp:lastModifiedBy>
  <cp:lastPrinted>1998-12-23T15:58:00Z</cp:lastPrinted>
  <dcterms:modified xsi:type="dcterms:W3CDTF">2021-03-05T18:17:00Z</dcterms:modified>
  <cp:revision>2</cp:revision>
  <dc:subject/>
  <dc:title>September 11, 1998</dc:title>
</cp:coreProperties>
</file>