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sz w:val="20"/>
          <w:szCs w:val="20"/>
        </w:rPr>
        <w:t>STATE OF TEXAS</w:t>
      </w:r>
    </w:p>
    <w:p>
      <w:pPr>
        <w:pStyle w:val="Normal"/>
        <w:widowControl w:val="false"/>
        <w:autoSpaceDE w:val="false"/>
        <w:jc w:val="center"/>
        <w:rPr>
          <w:sz w:val="20"/>
          <w:szCs w:val="20"/>
        </w:rPr>
      </w:pPr>
      <w:r>
        <w:rPr>
          <w:sz w:val="20"/>
          <w:szCs w:val="20"/>
        </w:rPr>
        <w:t>COUNTY OF HAMILTON</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ab/>
        <w:t>Field notes of a survey of Real Property and Improvements situated on a 123.932 acre tract of land consisting of 56.890 acres out of and part of the E. Jacobs Survey, Abstract No. 941; 62.958 acres out of and part of the C. Jacobs Survey, Abstract No. 1374; 3.323 acres out of and part of the S. Holman Survey, Abstract No. 1022; and 0.761 acres out of and part of the H. Moore Survey, Abstract No. 1052, all situated in Hamilton County, Texas.  Said land being formerly described as Tract One: called 121.23 acre tract; Tract Two: called 0.73 acre tract; and Tract Three: called 3.11 acre tract as conveyed in a deed to Glenn Helser et. ux. recorded in Volume 370, Page 597, Real Property Records, Hamilton County, Texas.  This survey performed for Jeremy Purvis by virtue of his request and being more particularly described as follows;</w:t>
      </w:r>
    </w:p>
    <w:p>
      <w:pPr>
        <w:pStyle w:val="Normal"/>
        <w:widowControl w:val="false"/>
        <w:autoSpaceDE w:val="false"/>
        <w:rPr/>
      </w:pPr>
      <w:r>
        <w:rPr>
          <w:sz w:val="20"/>
          <w:szCs w:val="20"/>
        </w:rPr>
        <w:tab/>
        <w:t>Beginning at a 3” metal fence found in the West line of the H. Moore Survey, Abstract No. 1052, Hamilton County, Texas and a called 516.03 acre tract as conveyed in a deed to Jose Angel Ondarza recorded in Volume 547, Page 536, Real Property Records, Hamilton County, Texas; same being the Northeast corner the W. Laird Survey, Abstract No. 1516, Hamilton County, Texas and a called 160.00 acre tract as conveyed in a deed to Floyd Green, recorded in Volume 163, Page 486, Deed Records, Hamilton County, Texas; and being the Southernmost Southeast corner of this described tract, Glenn Helser et. ux. called 121.23 acre tract and the C. Jacobs Survey.</w:t>
      </w:r>
    </w:p>
    <w:p>
      <w:pPr>
        <w:pStyle w:val="Normal"/>
        <w:widowControl w:val="false"/>
        <w:autoSpaceDE w:val="false"/>
        <w:rPr/>
      </w:pPr>
      <w:r>
        <w:rPr>
          <w:sz w:val="20"/>
          <w:szCs w:val="20"/>
        </w:rPr>
        <w:tab/>
        <w:t>Thence S 70°14'06" W, 1659.88 feet; along the general course of an existing wire fence with the South line of this described tract, Glenn Helser et. ux. called 121.23 acre tract, and the C. Jacobs Survey; same being the North line of Floyd Green called 160.00 acre tract to a 3/8” iron rod found at the base of a 3” metal fence corner for the Southwest corner of this described tract and Glenn Helser et. ux. called 121.23 acre tract.  Said point also being the recognized Southeast corner of a called Second Tract (called 150.00 acre tract) as conveyed in a deed to Lynn Turney recorded in Volume 452, Page 364, Real Property Records, Hamilton County, Texas.</w:t>
      </w:r>
    </w:p>
    <w:p>
      <w:pPr>
        <w:pStyle w:val="Normal"/>
        <w:widowControl w:val="false"/>
        <w:autoSpaceDE w:val="false"/>
        <w:rPr>
          <w:sz w:val="20"/>
          <w:szCs w:val="20"/>
        </w:rPr>
      </w:pPr>
      <w:r>
        <w:rPr>
          <w:sz w:val="20"/>
          <w:szCs w:val="20"/>
        </w:rPr>
        <w:tab/>
        <w:t>Thence N 19°37'19" W, 2538.75 feet; with the West line of this described tract and Glenn Helser et. ux. called 121.23 acre tract; same being the East line of Lynn Turney called Second Tract (called 150.00 acre tract) and a called Tract One (called 150.00 acre tract) as conveyed in a deed to Lynn Turney recorded in Volume 452, Page 364, Real Property Records, Hamilton County, Texas to a 3/8” iron rod found at the base of a 3” metal fence corner located in the South line of a called Second Tract (called 120.00 acre tract) as conveyed in a deed to Bobby Leach et. ux. recorded in Volume 191, Page 601, Deed Records, Hamilton County, Texas for the Northwest corner of this described tract and Glenn Helser et. ux. called 121.23 acre tract.  Said point also being the Northeast corner of Lynn Turney called Tract One (called 150.00 acre tract).</w:t>
      </w:r>
    </w:p>
    <w:p>
      <w:pPr>
        <w:pStyle w:val="Normal"/>
        <w:widowControl w:val="false"/>
        <w:autoSpaceDE w:val="false"/>
        <w:rPr/>
      </w:pPr>
      <w:r>
        <w:rPr>
          <w:sz w:val="20"/>
          <w:szCs w:val="20"/>
        </w:rPr>
        <w:tab/>
        <w:t>Thence N 70°21'35" E; along the general course of an existing wire fence with the North line of this described tract and Glenn Helser et. ux. called 121.23 acre tract; same being the South line of Bobby Leach et. ux. called 120.00 acre tract, at 2128.43 feet passing a 3” metal fence post found in the approximate West line of Hamilton County Road No. 624 and continuing a total distance of 2145.62 feet to a 3/8” spike set in said roadway for the Northeast corner of this described tract and Glenn Helser et. ux. called 121.23 acre tract.  Said point also being the Northernmost corner of Glenn Helser et. ux. called 3.11 acre tract; same being the Southeast corner of Bobby Leach et ux. called 120.00 acre tract; and being located in the West line of Jose Angel Ondarza called 516.03 acre tract.</w:t>
      </w:r>
    </w:p>
    <w:p>
      <w:pPr>
        <w:pStyle w:val="Normal"/>
        <w:widowControl w:val="false"/>
        <w:autoSpaceDE w:val="false"/>
        <w:rPr/>
      </w:pPr>
      <w:r>
        <w:rPr>
          <w:sz w:val="20"/>
          <w:szCs w:val="20"/>
        </w:rPr>
        <w:tab/>
        <w:t>Thence with the East line of this described tract and Glenn Helser et. ux. called 3.11 acre tract; same being the West line of Jose Angel Ondarza called 516.03 acre tract as follows: Thence S 22°49'01" E, 275.92 feet to a 3” metal fence corner located in the West line of said county road; Thence S 19°54'42" E, 306.58 feet to a 3” metal fence corner located in the West line of said county road; Thence S 45°11'01" E, 111.73 feet to a 3” metal fence corner located in the West line of said county road; Thence S 26°39'21" E, 627.53 feet to a 2” square tubing metal fence corner located in the West line of said county road; Thence S 75°28'12" E, 133.92 feet to a 3” metal fence corner found in the Southwest line of said county road for the Easternmost corner of this described tract and Glenn Helser et. ux. called 3.11 acre tract</w:t>
      </w:r>
    </w:p>
    <w:p>
      <w:pPr>
        <w:pStyle w:val="Normal"/>
        <w:widowControl w:val="false"/>
        <w:autoSpaceDE w:val="false"/>
        <w:rPr>
          <w:sz w:val="20"/>
          <w:szCs w:val="20"/>
        </w:rPr>
      </w:pPr>
      <w:r>
        <w:rPr>
          <w:sz w:val="20"/>
          <w:szCs w:val="20"/>
        </w:rPr>
        <w:tab/>
        <w:t>Thence leaving said county road and being the Southeast line of this described tract, Glenn Helser et. ux. called 3.11 acre tract, Glenn Helser et. ux. called 121.23 acre tract, and Glenn Helser et. ux. called 0.73 acre tract; same being the Northwest line of Jose Angel Ondarza called 516.03 acre tract as follows: Thence S 13°08'00" W, 966.88 feet to 3/8” spike set in a 16” Elm Tree; Thence S 10°02'29" E, 76.87 feet to a 20” Elm Tree with remnants of old wire; Thence S 34°15'44" W, 32.50 feet to a 1/2” rebar with survey cap #5085 set for corner; Thence S 73°42'09" W, 22.20 feet to a 1/2” rebar with survey cap #5085 set for corner; Thence S 12°17'31" W, 291.73 feet to the place of beginning and containing 123.932 acres of lan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Bearings on the above described 123.932 acre tract and accompanying Plat JB10173DW were based upon Grid North as determined by G. P. S. Surveying System WGS8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otes:</w:t>
      </w:r>
    </w:p>
    <w:p>
      <w:pPr>
        <w:pStyle w:val="Normal"/>
        <w:widowControl w:val="false"/>
        <w:autoSpaceDE w:val="false"/>
        <w:rPr>
          <w:sz w:val="20"/>
          <w:szCs w:val="20"/>
        </w:rPr>
      </w:pPr>
      <w:r>
        <w:rPr>
          <w:sz w:val="20"/>
          <w:szCs w:val="20"/>
        </w:rPr>
        <w:t>Property subject to the following Right of Ways and or Easements as per First American Title Company GF No. 19-07-0858</w:t>
      </w:r>
    </w:p>
    <w:p>
      <w:pPr>
        <w:pStyle w:val="Normal"/>
        <w:widowControl w:val="false"/>
        <w:autoSpaceDE w:val="false"/>
        <w:rPr/>
      </w:pPr>
      <w:r>
        <w:rPr>
          <w:sz w:val="20"/>
          <w:szCs w:val="20"/>
        </w:rPr>
        <w:t xml:space="preserve">*  Right of Way Easement, Phillips Petroleum Company, (Blanket Type ROW), Volume 248, Page 467, Deed Records, Hamilton County, Texas. </w:t>
      </w:r>
    </w:p>
    <w:p>
      <w:pPr>
        <w:pStyle w:val="Normal"/>
        <w:widowControl w:val="false"/>
        <w:autoSpaceDE w:val="false"/>
        <w:rPr>
          <w:sz w:val="20"/>
          <w:szCs w:val="20"/>
        </w:rPr>
      </w:pPr>
      <w:r>
        <w:rPr>
          <w:sz w:val="20"/>
          <w:szCs w:val="20"/>
        </w:rPr>
        <w:t>*  Right of Way Easement, Annolene Toney Rich (Shown on Plat), Volume 262, Page 295, Deed Records, Hamilton County, Texas.</w:t>
      </w:r>
    </w:p>
    <w:p>
      <w:pPr>
        <w:pStyle w:val="Normal"/>
        <w:widowControl w:val="false"/>
        <w:autoSpaceDE w:val="false"/>
        <w:rPr>
          <w:sz w:val="20"/>
          <w:szCs w:val="20"/>
        </w:rPr>
      </w:pPr>
      <w:r>
        <w:rPr>
          <w:sz w:val="20"/>
          <w:szCs w:val="20"/>
        </w:rPr>
        <w:t>*  Right of Way Easement, Ernest Dixon Toney (Shown on Plat), Volume 262, Page 896, Deed Records, Hamilton County, Texas.</w:t>
      </w:r>
    </w:p>
    <w:p>
      <w:pPr>
        <w:pStyle w:val="Normal"/>
        <w:widowControl w:val="false"/>
        <w:autoSpaceDE w:val="false"/>
        <w:rPr>
          <w:sz w:val="20"/>
          <w:szCs w:val="20"/>
        </w:rPr>
      </w:pPr>
      <w:r>
        <w:rPr>
          <w:sz w:val="20"/>
          <w:szCs w:val="20"/>
        </w:rPr>
        <w:t>*  Right of Way Easement, (Shown on Plat, refer to Volume 262, Page 295, RPRHCT), Volume 367, Page 893, Real Property Records, Hamilton County, Texas.</w:t>
      </w:r>
    </w:p>
    <w:p>
      <w:pPr>
        <w:pStyle w:val="Normal"/>
        <w:widowControl w:val="false"/>
        <w:autoSpaceDE w:val="false"/>
        <w:rPr>
          <w:sz w:val="20"/>
          <w:szCs w:val="20"/>
        </w:rPr>
      </w:pPr>
      <w:r>
        <w:rPr>
          <w:sz w:val="20"/>
          <w:szCs w:val="20"/>
        </w:rPr>
        <w:t>*  Right of Way Easement, Hamilton County Electric Cooperative Association, (Blanket Type ROW), Volume 383, Page 715, Deed Records, Hamilton County, Texas.</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FLOOD HAZARD STATEMENT:</w:t>
      </w:r>
    </w:p>
    <w:p>
      <w:pPr>
        <w:pStyle w:val="Normal"/>
        <w:widowControl w:val="false"/>
        <w:autoSpaceDE w:val="false"/>
        <w:rPr>
          <w:sz w:val="20"/>
          <w:szCs w:val="20"/>
        </w:rPr>
      </w:pPr>
      <w:r>
        <w:rPr>
          <w:sz w:val="20"/>
          <w:szCs w:val="20"/>
        </w:rPr>
        <w:tab/>
        <w:t>The Property and improvements described above located in an unincorporated and unmapped area of Hamilton County, Texas as published by the Department of Housing and Urban Development, Federal Insurance Administration. (fema.gov)</w:t>
      </w:r>
    </w:p>
    <w:p>
      <w:pPr>
        <w:pStyle w:val="Normal"/>
        <w:widowControl w:val="false"/>
        <w:autoSpaceDE w:val="false"/>
        <w:rPr>
          <w:sz w:val="20"/>
          <w:szCs w:val="20"/>
        </w:rPr>
      </w:pPr>
      <w:r>
        <w:rPr>
          <w:sz w:val="20"/>
          <w:szCs w:val="20"/>
        </w:rPr>
        <w:tab/>
      </w:r>
    </w:p>
    <w:p>
      <w:pPr>
        <w:pStyle w:val="Normal"/>
        <w:widowControl w:val="false"/>
        <w:autoSpaceDE w:val="false"/>
        <w:rPr>
          <w:sz w:val="20"/>
          <w:szCs w:val="20"/>
        </w:rPr>
      </w:pPr>
      <w:r>
        <w:rPr>
          <w:sz w:val="20"/>
          <w:szCs w:val="20"/>
        </w:rPr>
        <w:t>I, David Williams, Texas Registered Professional Surveyor No. 6502, do hereby certify that these field notes and accompanying plat JB10173DW correctly represent the facts found on the ground at the time of survey and that this professional service conforms to the current Texas Society of Professional Surveyors Standards and Specifications for a Category 1A, Condition III Surve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________________</w:t>
      </w:r>
    </w:p>
    <w:p>
      <w:pPr>
        <w:pStyle w:val="Normal"/>
        <w:widowControl w:val="false"/>
        <w:autoSpaceDE w:val="false"/>
        <w:rPr>
          <w:sz w:val="20"/>
          <w:szCs w:val="20"/>
        </w:rPr>
      </w:pPr>
      <w:r>
        <w:rPr>
          <w:sz w:val="20"/>
          <w:szCs w:val="20"/>
        </w:rPr>
        <w:t>David Williams</w:t>
      </w:r>
    </w:p>
    <w:p>
      <w:pPr>
        <w:pStyle w:val="Normal"/>
        <w:widowControl w:val="false"/>
        <w:autoSpaceDE w:val="false"/>
        <w:rPr>
          <w:sz w:val="20"/>
          <w:szCs w:val="20"/>
        </w:rPr>
      </w:pPr>
      <w:r>
        <w:rPr>
          <w:sz w:val="20"/>
          <w:szCs w:val="20"/>
        </w:rPr>
        <w:t>Registered Professional Land Surveyor</w:t>
      </w:r>
    </w:p>
    <w:p>
      <w:pPr>
        <w:pStyle w:val="Normal"/>
        <w:widowControl w:val="false"/>
        <w:autoSpaceDE w:val="false"/>
        <w:rPr>
          <w:sz w:val="20"/>
          <w:szCs w:val="20"/>
        </w:rPr>
      </w:pPr>
      <w:r>
        <w:rPr>
          <w:sz w:val="20"/>
          <w:szCs w:val="20"/>
        </w:rPr>
        <w:t>Texas Registration No. 6502, 08/02/2019</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8:08:00Z</dcterms:created>
  <dc:creator>Danny</dc:creator>
  <dc:description/>
  <cp:keywords/>
  <dc:language>en-US</dc:language>
  <cp:lastModifiedBy>David</cp:lastModifiedBy>
  <cp:lastPrinted>2019-07-11T16:05:00Z</cp:lastPrinted>
  <dcterms:modified xsi:type="dcterms:W3CDTF">2019-08-05T14:16:00Z</dcterms:modified>
  <cp:revision>10</cp:revision>
  <dc:subject/>
  <dc:title>STATE OF TEXAS</dc:title>
</cp:coreProperties>
</file>