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STATE OF TEXAS:</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COUNTY OF VAN ZAND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BEING ALL THAT CERTAIN LOT, TRACT OR PARCEL OF LAND SITUATED IN THE J. MOORE SURVEY, ABSTRACT NO. 564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BEING A PORTION OF THAT TRACT OF LAND DESCRIBED IN DEED AS TRACT ONE AND TRACT TWO TO R. C. AND MARY A. MCCASLAND, RECORDED IN VOLUME 1508, PAGE 476, DEED RECORDS, VAN ZANDT COUNTY, TEXAS AND BEING DESCRIBED BY METES AND BOUNDS AS FOLLOW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BEGINNING AT A 60D NAIL FOUND FOR CORNER IN THE INTERSECTION OF VZ COUNTY ROAD 3214 AND 3215, SAID POINT BEING THE NORTH CORNER OF HEREIN DESCRIBED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THENCE SOUTH 71 DEGREES 54 MINUTES 10 SECONDS EAST, WITHIN SAID VZ COUNTY ROAD 3215 AND ALONG THE NORTH RESIDUE LINE OF SAID MCCASLAND TRACT TWO (VOL. 1508, PG. 476), A DISTANCE OF 136.58 FEET TO A 60D NAIL FOUND FOR ANGLE POIN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THENCE SOUTH 84 DEGREES 13 MINUTES 10 SECONDS EAST, WITHIN SAID VZ COUNTY ROAD 3215 AND ALONG THE NORTH RESIDUE LINE OF SAID MCCASLAND TRACT TWO (VOL. 1508, PG. 476), A DISTANCE OF 265.39 FEET TO A POINT FOR CORNER FOR ANGLE POIN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77 DEGREES 18 MINUTES 29 SECONDS EAST, WITHIN SAID VZ COUNTY ROAD 3215 AND ALONG THE NORTH RESIDUE LINE OF SAID MCCASLAND TRACT TWO (VOL. 1508, PG. 476), A DISTANCE OF 54.10 FEET TO A POINT FOR CORNER, SAID POINT BEING THE EAST CORNER OF HEREIN DESCRIBED TRACT AND THE APPARENT NORTH CORNER OF A TRACT OF LAND DESCRIBED IN DEED AS TRACT TWO TO R. C. AND MARY A. MCCASLAND, RECORDED IN INSTRUMENT NO. 2010-003203, OFFICIAL PUBLIC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THENCE SOUTH 28 DEGREES 54 MINUTES 35 SECONDS WEST, ALONG THE THE APPARENT NORTHWEST LINE OF SAID MCCASLAND TRACT TWO (INST. NO. 2010-003203), PASSING A 1/2 INCH IRON ROD FOUND FOR WITNESS AT 28.76 FEET AND CONTINUING FOR A TOTAL DISTANCE OF 399.50 FEET TO A 1 INCH IRON PIPE FOUND FOR ANGLE POINT, SAID POINT BEING THE APPARENT WEST CORNER OF SAID MCCASLAND TRACT TWO (INST. NO. 2010-00320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SOUTH 43 DEGREES 22 MINUTES 01 SECONDS WEST, OVER AND UPON SAID MCCASLAND TRACT ONE (1508, PG. 476), A DISTANCE OF 1084.69 FEET TO A 1/2 INCH IRON ROD SET WITH YELLOW CAP STAMPED BG&amp;A RPLS 5569 FOR CORNER IN THE APPARENT NORTHEAST LINE OF A TRACT OF LAND DESCRIBED IN DEED TO THEIL D. AND ARGIE M. SHASTID, RECORDED IN VOLUME 1865, PAGE 131, REAL RECORDS, VAN ZANDT COUNTY, TEXAS, SAID POINT BEING THE SOUTH CORNER OF HEREIN DESCRIBED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4 DEGREES 38 MINUTES 31 SECONDS WEST, ALONG THE RECOGNIZED SOUTHWEST LINE OF SAID MCCASLAND TRACT ONE (VOL. 1508, PG. 476) AND THE APPARENT NORTHEAST LINE OF SAID SHASTID TRACT, A DISTANCE OF 247.50 FEET TO A 1/2 INCH IRON ROD FOUND FOR ANGLE POINT, SAID POINT BEING THE APPARENT NORTH CORNER OF SAID SHASTID TRACT AND THE APPARENT EAST CORNER OF A TRACT OF LAND DESCRIBED IN DEED TO LEE D. SHASTID, RECORDED IN INSTRUMENT NO. 2021-013810, OFFICIAL PUBLIC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5 DEGREES 08 MINUTES 11 SECONDS WEST, ALONG THE RECOGNIZED SOUTHWEST LINE OF SAID MCCASLAND TRACT (VOL. 1508, PG. 476) AND THE APPARENT NORTHEAST LINE OF SAID SHASTID TRACT (INST. NO. 2021-013810), A DISTANCE OF 247.52 FEET TO A POINT FOR CORNER NEAR THE CENTER OF SAID VZ COUNTY ROAD 3214 AND IN THE APPARENT SOUTHEAST LINE OF A TRACT OF LAND DESCRIBED IN DEED OT MICHAEL J. GOGGANS, RECORDED IN VOLUME 1290, PAGE 432, REAL RECORDS, VAN ZANDT COUNTY, TEXAS, SAID POINT BEING THE RECOGNIZED WEST CORNER OF SAID MCCASLAND TRACT ONE (VOL. 1508, PG. 476) AND THE APPARENT NORTH CORNER OF SAID SHASTID TRACT (INST. NO. 2021-013810), FROM WHICH A 10 INCH WOOD FENCE CORNER POST FOR WITNESS BEARS SOUTH 45 DEGREES 08 MINUTES 11 SECONDS EAST – 21.20 FEE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2 DEGREES 27 MINUTES 06 SECONDS EAST, ALONG THE RECOGNIZED NORTHWEST LINE OF SAID MCCASLAND TRACT ONE (VOL. 1508, PG. 476), THE APPARENT SOUTHEAST LINE OF SAID GOGGANS TRACT AND WITHIN SAID VZ COUNTY ROAD 3214, A DISTANCE OF 248.26 FEET TO A POINT FOR CORNER, SAID POINT BEING AN INNER ELL CORNER OF HEREIN DESCRIBED TRACT AND THE APPARENT EAST CORNER OF SAID GOGGANS TRAC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5 DEGREES 09 MINUTES 30 SECONDS WEST, ALONG THE APPARENT NORTHEAST LINE OF SAID GOGGANS TRACT, A DISTANCE OF 15.35 FEET TO A POINT FOR CORNER, SAID POINT BEING THE APPARENT SOUTH CORNER OF A TRACT OF LAND DESCRIBED IN DEED TO DAVID L. MAASS, RECORDED IN INSTRUMENT NO. 2021-009531, OFFICIAL PUBLIC RECORDS, VAN ZANDT COUNTY, TEX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
        </w:rPr>
        <w:t>THENCE NORTH 45 DEGREES 23 MINUTES 44 SECONDS EAST, ALONG THE RECOGNIZED NORTHWEST LINE OF SAID MCCASLAND TRACT ONE (VOL. 1508, PG. 476) AND THE APPARENT SOUTHEAST LINE OF SAID MAASS TRACT, A DISTANCE OF 960.67 FEET TO THE PLACE OF BEGINNING AND CONTAINING 653,400.00 SQ. FT. OR 15.00 ACRES OF LAND.</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44:00Z</dcterms:created>
  <dc:creator>Denton Bridges</dc:creator>
  <dc:description/>
  <cp:keywords/>
  <dc:language>en-US</dc:language>
  <cp:lastModifiedBy>Terry Roberts</cp:lastModifiedBy>
  <cp:lastPrinted>2023-03-10T14:43:00Z</cp:lastPrinted>
  <dcterms:modified xsi:type="dcterms:W3CDTF">2023-03-10T20:44:00Z</dcterms:modified>
  <cp:revision>2</cp:revision>
  <dc:subject/>
  <dc:title/>
</cp:coreProperties>
</file>