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21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THE Authority for Real Estate in Almost Heaven, West Virginia!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enan Shanholtz, Brok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045 Northwestern P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ney, WV 26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4-822-4488 (O)  304-822-4658 (F)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4wvland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TEMS THAT DO NOT CONVEY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445 MOUNT TOP ROAD, MATHIAS WV 2681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 Ring Cameras (All Netvue Cameras Convey) </w:t>
        <w:tab/>
        <w:t xml:space="preserve">    Black Mirror in Bathroo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ll Amazon Echo Devices                                            Tin bread box</w:t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Wood Adirondack Chairs</w:t>
        <w:tab/>
        <w:tab/>
        <w:tab/>
        <w:tab/>
        <w:t xml:space="preserve">    Canvas Wood Log Carri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Sets of Antler Lamps (4 total)</w:t>
        <w:tab/>
        <w:tab/>
        <w:tab/>
        <w:t xml:space="preserve">    Wood Box in front of Bed in Lof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coustic Guitar, Stand and Case</w:t>
        <w:tab/>
        <w:tab/>
        <w:tab/>
        <w:t xml:space="preserve">    Hanging Christmas Tree on Front Por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ja Coffee Maker</w:t>
        <w:tab/>
        <w:tab/>
        <w:tab/>
        <w:tab/>
        <w:tab/>
        <w:t xml:space="preserve">    Cat Stan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 Pictures in Kitchen</w:t>
        <w:tab/>
        <w:tab/>
        <w:tab/>
        <w:tab/>
        <w:tab/>
        <w:t xml:space="preserve">    Pet Door Insert for Sliding Doo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obcat Picture in Dining Room</w:t>
        <w:tab/>
        <w:tab/>
        <w:tab/>
        <w:t xml:space="preserve">    Cowhide Rugs (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 lodge cast iron pans/Dutch oven pan/lid                    Personal items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½ of stacked firewood farthest from cabin (belongs to other cabin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</w:t>
      </w:r>
    </w:p>
    <w:p>
      <w:pPr>
        <w:pStyle w:val="Normal"/>
        <w:spacing w:lineRule="auto" w:line="360"/>
        <w:rPr/>
      </w:pPr>
      <w:r>
        <w:rPr/>
        <w:t>Buyer                                                        Date</w:t>
        <w:tab/>
        <w:t xml:space="preserve">     Seller                                                         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           _______________________________________</w:t>
      </w:r>
    </w:p>
    <w:p>
      <w:pPr>
        <w:pStyle w:val="Normal"/>
        <w:spacing w:lineRule="auto" w:line="360"/>
        <w:rPr/>
      </w:pPr>
      <w:r>
        <w:rPr/>
        <w:t>Buyer                                                        Date</w:t>
        <w:tab/>
        <w:t xml:space="preserve">     Seller                                                         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v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6:00Z</dcterms:created>
  <dc:creator>sandra hunt</dc:creator>
  <dc:description/>
  <cp:keywords/>
  <dc:language>en-US</dc:language>
  <cp:lastModifiedBy>Monica</cp:lastModifiedBy>
  <cp:lastPrinted>2024-01-01T11:14:00Z</cp:lastPrinted>
  <dcterms:modified xsi:type="dcterms:W3CDTF">2024-01-02T18:22:00Z</dcterms:modified>
  <cp:revision>11</cp:revision>
  <dc:subject/>
  <dc:title> </dc:title>
</cp:coreProperties>
</file>